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FONTOSABB JOGFORRÁSOK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70"/>
      </w:tblGrid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1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A gyermekek védelméről és a gyámügyi igazgatásról szóló 1997. évi XXXI. törvény (Gyvt.)</w:t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A személyes gondoskodást nyújtó gyermekjóléti, gyermekvédelmi intézmények, valamint személyek szakmai feladatairól és működésük feltételeiről szóló 15/1998. (IV. 30. ) NM rendelet 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3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A gyámhatóságokról, valamint a gyermekvédelmi és gyámügyi eljárásról szóló 149/1997. (IX. 10.) Korm. rendelet  (Gyer.)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4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 xml:space="preserve">A gyámhatóságok, a területi gyermekvédelmi szakszolgálatok, a gyermekjóléti szolgálatok és a személyes gondoskodást nyújtó szervek és személyek által kezelt személyes adatokról 235/1997. (XII. 17.) Korm. rendelet 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5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A nevelőszülői, a hivatásos nevelőszülői és a helyettes szülői jogviszony egyes kérdéseiről szóló 261/2002. (XII. 18.) Korm. rendelet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6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 xml:space="preserve">A gyermekjóléti és gyermekvédelmi szolgáltatótevékenység engedélyezéséről, valamint a gyermekjóléti és gyermekvédelmi vállalkozói engedélyről 259/2002. (XII.18.) Korm. rendelet 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7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A közoktatásról szóló 1993. évi LXXIX. törvény 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8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A nevelési-oktatási intézmények működéséről szóló 11/1994 (VI.8.) MKM rendelet 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9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A szociális igazgatásról és szociális ellátásról szóló 1993. évi III. törvény  (Szoctv.)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10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A személyes gondoskodást nyújtó szociális intézmények szakmai feladatairól és működésük feltételiről szóló 1/2000. (I.7.) SzCsM rendelet 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11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A fogyatékos személyek jogairól és esélyegyenlőségük biztosításáról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color w:val="993300"/>
                <w:sz w:val="28"/>
                <w:szCs w:val="28"/>
              </w:rPr>
              <w:t xml:space="preserve">szóló </w:t>
            </w:r>
            <w:r>
              <w:rPr>
                <w:b/>
                <w:bCs/>
                <w:color w:val="993300"/>
                <w:sz w:val="28"/>
                <w:szCs w:val="28"/>
              </w:rPr>
              <w:t>1998. évi XXVI. törvény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12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A személyes adatok védelméről és a közérdekű adatok nyilvánosságáról szóló 1992. évi LXIII. törvény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Vác, 2005.11.28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Összeállította: dr. Gakovic Dániel</w:t>
      </w:r>
    </w:p>
    <w:p>
      <w:pPr>
        <w:pStyle w:val="Normal"/>
        <w:ind w:left="3540" w:firstLine="708"/>
        <w:rPr>
          <w:color w:val="993300"/>
        </w:rPr>
      </w:pPr>
      <w:r>
        <w:rPr>
          <w:color w:val="993300"/>
        </w:rPr>
        <w:t>tanársegéd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03:00Z</dcterms:created>
  <dc:creator>dani</dc:creator>
  <dc:description/>
  <cp:keywords/>
  <dc:language>en-US</dc:language>
  <cp:lastModifiedBy>User</cp:lastModifiedBy>
  <dcterms:modified xsi:type="dcterms:W3CDTF">2007-02-11T10:03:00Z</dcterms:modified>
  <cp:revision>2</cp:revision>
  <dc:subject/>
  <dc:title>FONTOSABB JOGFORRÁSOK</dc:title>
</cp:coreProperties>
</file>